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TEM NO. 01 (C- 33 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irmation and signing of the minutes of the Council’s Meeting No. 11/2010-11 held on 31.01.2011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3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confirmed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TextBody"/>
        <w:rPr/>
      </w:pPr>
      <w:r>
        <w:rPr/>
        <w:t>MINUTES OF THE FIRST MEETING OF THE RECOSTITUTED NEW DELHI MUNICIPAL COUNCIL CONVEND BY THE ADMINISTRATOR /LT. GOVERNOR AT RAJ NIWAS NEW DELHI ON 31/01/2011 AT 3-30 P.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1 (C-32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ST MEETING OF THE NEWLY CONSTITUTED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ATH TAKING BY MEMBE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exercise of the powers conferred by Sub-section 1 of Section 3 and Section 4 of the New Delhi Municipal Council Act, 1994 (44 of 1994), Ministry of Home Affairs, Govt. of India, vide their Notification No. S.O.101(E) dated 1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, 2011 have reconstituted the Counc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Hon’ble Lt. Governor / Administrator of the National Capital Territory of Delhi has convened the first meeting of the Council, under Section 22 of the said Act, on 31.01.2011 at 3-30 P.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It is proposed that Hon’ble Lt. Governor / Administrator may administer oath to the Chairperson, Vice Chairperson and Members of the newly constituted Council, as per the provisions contained in Section 7 of NDMC Act, 1994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The Notification No. S.O. 101(E) dated 1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, 2011 issued by the Ministry of Home Affairs, Govt. of India, regarding reconstitution of the Council was read ou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Hon’ble Lt. Governor/ Administrator administered the Oath to the Chairperson, Vice- Chairperson and members of the newly constituted Council as under: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Sh. Parimal Rai </w:t>
        <w:tab/>
        <w:tab/>
        <w:tab/>
        <w:t>-</w:t>
        <w:tab/>
        <w:t>Chairperso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Member &amp; Vice Chairperson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4.</w:t>
        <w:tab/>
        <w:t>Sh. Ashok Ahuja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5.</w:t>
        <w:tab/>
        <w:t>Sh. M. Gopal Reddy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6.</w:t>
        <w:tab/>
        <w:t xml:space="preserve">Dr. M. M. Kutty </w:t>
        <w:tab/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7.</w:t>
        <w:tab/>
        <w:t>Sh. Dharmendra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8.</w:t>
        <w:tab/>
        <w:t>Sh. S. K. Singh</w:t>
        <w:tab/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9.</w:t>
        <w:tab/>
        <w:t>Smt. Rita Kumar</w:t>
        <w:tab/>
        <w:tab/>
        <w:t>-</w:t>
        <w:tab/>
        <w:t>Member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mt. Sheila Dikshit, Chief Minister, Delhi and Sh. Ajay Makan, MP from New Delhi constituency did not attend the meeting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Hon’ble Lt. Governor / Administrator welcomed the members of the newly constituted Council and congratulated them for their nomina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meeting ended with a vote of thanks to the Cha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d/-</w:t>
        <w:tab/>
        <w:tab/>
        <w:tab/>
        <w:tab/>
        <w:tab/>
        <w:tab/>
        <w:t>Sd/-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MANISH KUMAR)</w:t>
        <w:tab/>
        <w:tab/>
        <w:tab/>
        <w:tab/>
        <w:t>( PARIMAL RAI )</w:t>
      </w:r>
    </w:p>
    <w:p>
      <w:pPr>
        <w:pStyle w:val="Heading1"/>
        <w:ind w:left="72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.A. / SECRETARY</w:t>
        <w:tab/>
        <w:tab/>
        <w:tab/>
        <w:tab/>
        <w:t>CHAIRPERSON</w:t>
      </w:r>
      <w:r>
        <w:br w:type="page"/>
      </w:r>
    </w:p>
    <w:p>
      <w:pPr>
        <w:pStyle w:val="Normal"/>
        <w:rPr>
          <w:rFonts w:eastAsia="Arial Unicode MS"/>
          <w:sz w:val="20"/>
          <w:szCs w:val="20"/>
          <w:u w:val="none"/>
        </w:rPr>
      </w:pPr>
      <w:r>
        <w:rPr>
          <w:rFonts w:eastAsia="Arial Unicode MS"/>
          <w:sz w:val="20"/>
          <w:szCs w:val="2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1:00Z</dcterms:created>
  <dc:creator>ndmc</dc:creator>
  <dc:description/>
  <cp:keywords/>
  <dc:language>en-US</dc:language>
  <cp:lastModifiedBy>ndmc</cp:lastModifiedBy>
  <dcterms:modified xsi:type="dcterms:W3CDTF">2012-01-11T11:21:00Z</dcterms:modified>
  <cp:revision>2</cp:revision>
  <dc:subject/>
  <dc:title/>
</cp:coreProperties>
</file>